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lang w:val="hr-HR"/>
        </w:rPr>
        <w:t>emeljem Odluke Gradonačelnika Grada Poreča-Parenzo klasa: 944-09/10-01/17 ur.broj: 2167/01-09/01-10-2 od  21.svibnjä  2010.g., objavljuje se: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 A T J E Č A J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ZAMJENU NEKRETNI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Izlažu se zamjeni  nekretnine i to:                                                                                 </w:t>
      </w:r>
    </w:p>
    <w:p>
      <w:pPr>
        <w:pStyle w:val="TextBody"/>
        <w:ind w:right="-625" w:firstLine="72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ind w:left="-567" w:right="-625" w:firstLine="720"/>
        <w:jc w:val="left"/>
        <w:rPr/>
      </w:pPr>
      <w:r>
        <w:rPr>
          <w:b/>
          <w:szCs w:val="24"/>
        </w:rPr>
        <w:t>I  neizgrađeno građevinsko zemljište u vlasništvu GRADA POREČA-PARENZO</w:t>
      </w:r>
      <w:r>
        <w:rPr>
          <w:szCs w:val="24"/>
        </w:rPr>
        <w:tab/>
      </w:r>
    </w:p>
    <w:p>
      <w:pPr>
        <w:pStyle w:val="Normal"/>
        <w:ind w:right="-341" w:hanging="426"/>
        <w:jc w:val="both"/>
        <w:rPr/>
      </w:pPr>
      <w:r>
        <w:rPr/>
        <w:t xml:space="preserve">       </w:t>
      </w:r>
    </w:p>
    <w:tbl>
      <w:tblPr>
        <w:tblW w:w="81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7"/>
        <w:gridCol w:w="1559"/>
        <w:gridCol w:w="1843"/>
        <w:gridCol w:w="251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327" w:hanging="64"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   </w:t>
            </w:r>
            <w:r>
              <w:rPr>
                <w:bCs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atastarska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čestica b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vršina u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atastarska opć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vrijednost nekretnina u </w:t>
            </w:r>
            <w:r>
              <w:rPr/>
              <w:t>€</w:t>
            </w:r>
          </w:p>
        </w:tc>
      </w:tr>
      <w:tr>
        <w:trPr>
          <w:trHeight w:val="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4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4.800,00 </w:t>
            </w: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ind w:right="-341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341" w:hanging="42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II</w:t>
      </w:r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za neizgrađeno građevinsko zemljište u vlasništvu  FIZIČKE OSOBE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3"/>
        <w:gridCol w:w="1706"/>
        <w:gridCol w:w="1608"/>
        <w:gridCol w:w="2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re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atastars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čestica bro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 u m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atastarska opć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 xml:space="preserve">vrijednost nekretnina u </w:t>
            </w:r>
            <w:r>
              <w:rPr/>
              <w:t>€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47/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re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</w:t>
            </w:r>
            <w:r>
              <w:rPr>
                <w:sz w:val="22"/>
                <w:szCs w:val="22"/>
                <w:lang w:val="hr-HR"/>
              </w:rPr>
              <w:t xml:space="preserve">280,00 </w:t>
            </w: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</w:t>
      </w:r>
      <w:r>
        <w:rPr>
          <w:bCs/>
          <w:sz w:val="24"/>
          <w:szCs w:val="24"/>
          <w:lang w:val="hr-HR"/>
        </w:rPr>
        <w:tab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. Za razliku u vrijednosti zamjenjenih nekretnina koja iznosi 4.520,00 € protuvrijednost   u kunama prema srednjem tečaju HNB-a na dan uplate, u korist Grada Poreča-Parenzo, najpovoljniji ponuditelj obvezuju se platiti Gradu Poreču-Parenzo novčanu naknadu. Zamjena nekretnina vrši se radi rješavanja imovinsko-pravnih odnosa sa vlasnikom  nekretnine oznake k.č.br. 1747/13 k.o. Poreč na području naselja Vranići koji iz tog razloga ima prvenstveno pravo zamjene svojeg zemljišta sa zemljištem u vlasništvu Grada Poreča-Parenzo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Vlasnik nekretnine koji bude izabran kao najpovoljniji ponuditelj obvezuje se platiti </w:t>
      </w:r>
      <w:r>
        <w:rPr>
          <w:sz w:val="24"/>
          <w:szCs w:val="24"/>
          <w:lang w:val="hr-HR"/>
        </w:rPr>
        <w:t>trošak izrade procjene vrijednosti nekretnina u iznosu od 1.476,00 kuna, koji se plaća prilikom zaključivanja ugovora o zamjeni nekretni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hr-HR"/>
        </w:rPr>
        <w:t xml:space="preserve">3. </w:t>
      </w:r>
      <w:r>
        <w:rPr>
          <w:sz w:val="24"/>
          <w:szCs w:val="24"/>
          <w:lang w:val="es-ES"/>
        </w:rPr>
        <w:t>Pravo podnošenja ponuda imaju fizičke osobe, državljani Republike Hrvatske i</w:t>
      </w:r>
    </w:p>
    <w:p>
      <w:pPr>
        <w:pStyle w:val="Normal"/>
        <w:ind w:right="-1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</w:t>
      </w:r>
      <w:r>
        <w:rPr>
          <w:sz w:val="24"/>
          <w:szCs w:val="24"/>
          <w:lang w:val="es-ES"/>
        </w:rPr>
        <w:t>pravne osobe sa sjedištem u Republici Hrvatskoj.</w:t>
      </w:r>
    </w:p>
    <w:p>
      <w:pPr>
        <w:pStyle w:val="Normal"/>
        <w:ind w:left="284" w:right="-1" w:hanging="284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 xml:space="preserve">Pravo  podnošenja ponuda imaju i strani državljani i pravne osobe sukladno       odredbama  članka 354. do 358. a Zakona o vlasništvu i drugima stvarnim pravima (NN br. 94/96., 68/98., 137/99., 22/00., 73/00., 114/01., 79/06., 141/06., 146/08. i 38/09.).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 Pismena ponuda mora sadržava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ime i prezime ponuditelja s naznakom prebivališt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podatak o nekretnini za koje se natječe,</w:t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potvrdu Porezne uprave i gradskog Upravnog odjela za financije i proračun o nepostojanju duga po bilo kojoj osnovi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- izjavu o prihvaćanju svih uvjeta natječaja, ovjerenu od javnog biljež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-podatak o OIB-u,</w:t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 xml:space="preserve">Uz ponudu se obavezno prilaže dokaz o državljanstvu - fizičke osobe i dokaz o  registraciji poduzeća, u izvorniku ili ovjerenom presliku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Pismene ponude predaju se putem pošte ili osobno u prijamnu kancelariju Gradske   uprave Grada Poreča-Parenzo u Poreču, O. m. Tita br. 4, u zatvorenoj omotnici s naznakom "Natječaj za zamjenu nekretnina - ne otvaraj"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6. Rok za podnošenje pismenih ponuda iznosi osam (8) dana od dana objave natječaja  u javnom glasilu i na oglasnoj ploči gradske uprave Grada Poreča-Parenzo i počinje teći slijedećeg dana od dana objave.</w:t>
      </w:r>
    </w:p>
    <w:p>
      <w:pPr>
        <w:pStyle w:val="Normal"/>
        <w:ind w:left="284" w:hanging="14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2" w:hanging="14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Natječaj provodi Upravni odjel za upravljanje gradskom imovinom, Odsjek za                     imovinsko-pravne poslove i pripremu izgrad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Nepotpune i zakašnjele ponude neće se uzeti u razmatr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O rezultatu natječaja učesnici u natječaju biti će naknadno izvješteni.</w:t>
      </w:r>
    </w:p>
    <w:p>
      <w:pPr>
        <w:pStyle w:val="Normal"/>
        <w:ind w:left="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8. Odluku o odabiru najpovoljnijeg ponuditelja donosi Gradonačelnik Grada Poreča-    </w:t>
        <w:tab/>
        <w:t xml:space="preserve">Parenzo, koji zadržava pravo i poništiti natječaj, bez obveze da ponuditeljima </w:t>
        <w:tab/>
        <w:t xml:space="preserve">priopći </w:t>
        <w:tab/>
        <w:t>razloge poništenja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</w:p>
    <w:p>
      <w:pPr>
        <w:pStyle w:val="TextBody"/>
        <w:ind w:left="540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GRADONAČELNIK</w:t>
      </w:r>
    </w:p>
    <w:p>
      <w:pPr>
        <w:pStyle w:val="TextBody"/>
        <w:ind w:left="567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Edi Štifanić dipl.oe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1:00Z</dcterms:created>
  <dc:creator>Davorka Banovac</dc:creator>
  <dc:description/>
  <cp:keywords/>
  <dc:language>en-US</dc:language>
  <cp:lastModifiedBy>Davorka Banovac</cp:lastModifiedBy>
  <dcterms:modified xsi:type="dcterms:W3CDTF">2010-06-24T05:33:00Z</dcterms:modified>
  <cp:revision>1</cp:revision>
  <dc:subject/>
  <dc:title>Temeljem Odluke Gradonačelnika Grada Poreča-Parenzo klasa: 944-09/10-01/17 ur</dc:title>
</cp:coreProperties>
</file>